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URSO DE ADMINISTRAÇÃO</w:t>
        <w:tab/>
        <w:tab/>
        <w:tab/>
        <w:tab/>
        <w:tab/>
        <w:t xml:space="preserve">          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BALANCEAMENTO DE LINHA - RESUMO 4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ADM1033 - GESTÃO DA PRODUÇÃO E OPERAÇÕES II</w:t>
        <w:tab/>
        <w:tab/>
        <w:t xml:space="preserve">   Período 2009.1</w:t>
        <w:tab/>
        <w:tab/>
        <w:t>Prof. Sales Vida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BALANCEAMENTO DE LINH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istemas Contínuos têm como caso clássico a Linha de Montagem, na qual, o produto (ou parte dele) é dividido em um certo número de operações ou tarefas que devem ser distribuídas por postos de trabalho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posto de trabalho é ocupado por uma ou mais pessoas, no qual pode ser alocada mais de uma tarefa ou operação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mbora a seqüência de operações seja fixa, a sua designação a postos de trabalho pode ter uma eficiência maior ou menor, no sentido de melhor aproveitar o tempo disponível em cada posto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 caso de Linha de Montagem, o problema básico é o de atribuir as tarefas aos postos de trabalho de forma a atingir uma dada taxa de produção, de modo que o trabalho seja dividido igualmente entre os postos. È o BALANCEAMENTO DE LINHA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EXEMPLO DE BALANCEAMENTO DE LINH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Considere um produto (ou serviço) cuja execução requer 05 operações: A, B, C, D e E, de forma que A é a primeira, B e C seguem-se obrigatoriamente depois de A, mas são independentes entre si, D só pode ser feita depois que A, B e C estejam concluídas, e E venha por último, depois que as quatro anteriores estejam concluídas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da operação tem um tempo de duração fixo e conhecido: A toma 1 minuto, B e C tomam 2 minutos (cada), D toma 5 minutos e E toma 3 minutos, conforme indicado no quadro abaixo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peração</w:t>
        <w:tab/>
        <w:tab/>
        <w:tab/>
        <w:t>Duração (min)</w:t>
        <w:tab/>
        <w:tab/>
        <w:tab/>
        <w:t>Operações precedentes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491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386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</w:t>
        <w:tab/>
        <w:tab/>
        <w:tab/>
        <w:tab/>
        <w:t>1</w:t>
        <w:tab/>
        <w:tab/>
        <w:tab/>
        <w:tab/>
        <w:t>–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</w:t>
        <w:tab/>
        <w:tab/>
        <w:tab/>
        <w:tab/>
        <w:t>2</w:t>
        <w:tab/>
        <w:tab/>
        <w:tab/>
        <w:tab/>
        <w:t>A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</w:t>
        <w:tab/>
        <w:tab/>
        <w:tab/>
        <w:tab/>
        <w:t>2</w:t>
        <w:tab/>
        <w:tab/>
        <w:tab/>
        <w:tab/>
        <w:t>A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</w:t>
        <w:tab/>
        <w:tab/>
        <w:tab/>
        <w:tab/>
        <w:t>5</w:t>
        <w:tab/>
        <w:tab/>
        <w:tab/>
        <w:tab/>
        <w:t>B, C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</w:t>
        <w:tab/>
        <w:tab/>
        <w:tab/>
        <w:tab/>
        <w:t>3</w:t>
        <w:tab/>
        <w:tab/>
        <w:tab/>
        <w:tab/>
        <w:t>D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4914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386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diagrama de Precedência facilita a visualização da ordem em que as tarefas  devem ser executadas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34925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2.7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>2 mi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6858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05pt" to="143.95pt,5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600200" cy="685800"/>
                <wp:effectExtent l="1905" t="4445" r="190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05pt" to="296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1 min</w:t>
        <w:tab/>
        <w:tab/>
        <w:tab/>
        <w:tab/>
        <w:tab/>
        <w:tab/>
        <w:tab/>
        <w:tab/>
        <w:t xml:space="preserve">       5 min</w:t>
        <w:tab/>
        <w:tab/>
        <w:tab/>
        <w:tab/>
        <w:t xml:space="preserve"> 3 min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6355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6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46355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3.6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9300</wp:posOffset>
                </wp:positionH>
                <wp:positionV relativeFrom="paragraph">
                  <wp:posOffset>46355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3.6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</w:t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2065</wp:posOffset>
                </wp:positionV>
                <wp:extent cx="1371600" cy="6858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95pt" to="143.95pt,5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2065</wp:posOffset>
                </wp:positionV>
                <wp:extent cx="1600200" cy="685800"/>
                <wp:effectExtent l="1905" t="4445" r="190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95pt" to="296.95pt,5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57785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4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>2 min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CONTEÚDO DE TRABALHO: é o tempo que se gastaria para fazer uma unidade se houvesse um só posto de trabalho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Em uma unidade do produto é medido pela soma dos tempos das tarefas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 caso, o conteúdo de trabalho será igual a soma dos tempos i de cada tarefa:  1 + 2 + 2 + 5 + 3 = 13 minutos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Se a linha de Montagem operar diariamente durante 08 horas (480 minutos) e a taxa de produção for de 80 unidades por dia, o tempo disponível para se fazer uma unidade será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-2091055</wp:posOffset>
                </wp:positionV>
                <wp:extent cx="1714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164.65pt" to="458.95pt,-16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  <w:lang w:val="es-MX"/>
        </w:rPr>
        <w:t>480 min / dia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val="es-MX"/>
        </w:rPr>
        <w:t xml:space="preserve">    </w:t>
      </w:r>
      <w:r>
        <w:rPr>
          <w:rFonts w:cs="Arial" w:ascii="Arial" w:hAnsi="Arial"/>
          <w:color w:val="000000"/>
          <w:sz w:val="18"/>
          <w:szCs w:val="18"/>
          <w:lang w:val="es-MX"/>
        </w:rPr>
        <w:t>C  =  --------------------  =  6  min / un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s-MX"/>
        </w:rPr>
        <w:tab/>
        <w:t xml:space="preserve">   </w:t>
        <w:tab/>
      </w:r>
      <w:r>
        <w:rPr>
          <w:rFonts w:cs="Arial" w:ascii="Arial" w:hAnsi="Arial"/>
          <w:color w:val="000000"/>
          <w:sz w:val="18"/>
          <w:szCs w:val="18"/>
        </w:rPr>
        <w:t>80 um / d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ra que haja um BALANCEAMENTO entre os postos de trabalho, nenhum deles pode ter mais que 6 minutos disponíveis, o que garante que a taxa de produção não irá diminuir (mais de 6 minutos disponíveis), podendo apenas aumentar (menos de 6 minutos disponíveis) ou, o que seria desejável, permaneceria estável (exatos 6 minutos disponíveis, o que, na prática, nem sempre é possível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tempo disponível em cada posto de trabalho é chamado de Tempo de Ciclo ou simplesmente Ciclo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número mínimo necessário de postos de trabalho N será dado pelo quociente entre o Conteúdo de Trabalho da unidade do produto e o Tempo de ciclo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          Conteúdo de trabalho</w:t>
        <w:tab/>
        <w:t>13 mi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tab/>
        <w:t>N  =   -------------------------------   =   -------------   =   2,17</w:t>
        <w:tab/>
        <w:tab/>
        <w:tab/>
        <w:t>N  =  3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              Tempo de ciclo</w:t>
        <w:tab/>
        <w:tab/>
        <w:t xml:space="preserve">  6 mi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sim, deveremos ter, no mínimo, 03 postos de trabalho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m cada posto de trabalho deverão ser alocadas as tarefas / operações: em grupos ou individualmente até esgotar o tempo disponível (tempo de ciclo)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</w:r>
      <w:r>
        <w:rPr>
          <w:rFonts w:cs="Arial" w:ascii="Arial" w:hAnsi="Arial"/>
          <w:b/>
          <w:color w:val="000000"/>
          <w:sz w:val="18"/>
          <w:szCs w:val="18"/>
        </w:rPr>
        <w:t>Posto 1</w:t>
        <w:tab/>
        <w:tab/>
        <w:tab/>
        <w:t>Posto 2</w:t>
        <w:tab/>
        <w:tab/>
        <w:tab/>
        <w:t>Posto 3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Tarefas</w:t>
        <w:tab/>
        <w:tab/>
        <w:tab/>
        <w:tab/>
        <w:t>A, B e C</w:t>
        <w:tab/>
        <w:tab/>
        <w:tab/>
        <w:t>D</w:t>
        <w:tab/>
        <w:tab/>
        <w:tab/>
        <w:t>E</w:t>
        <w:tab/>
        <w:tab/>
        <w:tab/>
        <w:t xml:space="preserve">Totais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6172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485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mpo consumido</w:t>
        <w:tab/>
        <w:tab/>
        <w:t>5 min</w:t>
        <w:tab/>
        <w:tab/>
        <w:tab/>
        <w:t>5</w:t>
        <w:tab/>
        <w:tab/>
        <w:tab/>
        <w:t>3</w:t>
        <w:tab/>
        <w:tab/>
        <w:tab/>
        <w:t>13 min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mpo disponível</w:t>
        <w:tab/>
        <w:tab/>
        <w:t>6 min</w:t>
        <w:tab/>
        <w:tab/>
        <w:tab/>
        <w:t>6 min</w:t>
        <w:tab/>
        <w:tab/>
        <w:tab/>
        <w:t>6 min</w:t>
        <w:tab/>
        <w:tab/>
        <w:tab/>
        <w:t>18 min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ficiência</w:t>
        <w:tab/>
        <w:tab/>
        <w:tab/>
        <w:t>83 %</w:t>
        <w:tab/>
        <w:tab/>
        <w:tab/>
        <w:t>83 %</w:t>
        <w:tab/>
        <w:tab/>
        <w:tab/>
        <w:t>50 %</w:t>
        <w:tab/>
        <w:tab/>
        <w:tab/>
        <w:t>72 %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mpo ocioso</w:t>
        <w:tab/>
        <w:tab/>
        <w:tab/>
        <w:t>17 %</w:t>
        <w:tab/>
        <w:tab/>
        <w:tab/>
        <w:t>17 %</w:t>
        <w:tab/>
        <w:tab/>
        <w:tab/>
        <w:t>50 %</w:t>
        <w:tab/>
        <w:tab/>
        <w:tab/>
        <w:t>28 %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6172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85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objetivo do Balanceamento de Linha é maximizar a eficiência ou minimizar o tempo ocios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BALANCEAMENTO DE LINHA – RESUM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xiste um certo número n de tarefas distintas que devem ser completadas em cada unidade do produto (ou parte dele) que sai da linh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tempo de execução ti de cada tarefa é conhecido e constan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 conteúdo de trabalho de uma unidade do produto (tempo que um único posto de trabalho levaria para completá-lo) é dado por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  =  SOMA [ ti ]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OMA ( ti 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objetivo do Balanceamento de Linha é organizar as tarefas em grupos, alocando cada um deles a um posto de trabalh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tempo de ciclo é o tempo disponível, em cada posto de trabalho, para completar o grupo de tarefas aí alocado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Arial" w:ascii="Arial" w:hAnsi="Arial"/>
          <w:color w:val="000000"/>
          <w:sz w:val="18"/>
          <w:szCs w:val="18"/>
        </w:rPr>
        <w:t>Tempo total disponível num dado período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  =  ---------------------------------------------------------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 xml:space="preserve">   Produção desejada no período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número mínimo N de postos de trabalho é dado por:</w:t>
        <w:tab/>
        <w:tab/>
        <w:t xml:space="preserve">  N  =  ---------</w:t>
      </w:r>
    </w:p>
    <w:p>
      <w:pPr>
        <w:pStyle w:val="Normal"/>
        <w:ind w:left="708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</w:t>
      </w:r>
    </w:p>
    <w:p>
      <w:pPr>
        <w:pStyle w:val="Normal"/>
        <w:ind w:left="708" w:hanging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eficiência de uma Linha de Montagem é dada por:</w:t>
        <w:tab/>
        <w:tab/>
        <w:tab/>
        <w:t>Eficiência   =   ----------</w:t>
      </w:r>
    </w:p>
    <w:p>
      <w:pPr>
        <w:pStyle w:val="Normal"/>
        <w:ind w:left="708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>N . C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MÉTODOS HEURÍSTIC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ão métodos que, apesar de não oferecer soluções ótimas para o problema do balanceamento de linha (maximização da eficiência da linha), buscam soluções razoáveis para problemas práticos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étodo de Hegelson e Birnie (ou técnica do peso da posição)</w:t>
      </w:r>
    </w:p>
    <w:p>
      <w:pPr>
        <w:pStyle w:val="Normal"/>
        <w:ind w:left="720" w:hanging="1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Consiste em dar um peso a cada tarefa, que é igual ao seu tempo de execução somado aos tempos de execução de todas as tarefas que lhe seguem.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seguir, as tarefas são alocadas aos postos de trabalho na ordem decrescente de seus pesos.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er exemplo 13. 8 (Daniel, pág. 415).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étodo de Kilbridge e Webster</w:t>
      </w:r>
    </w:p>
    <w:p>
      <w:pPr>
        <w:pStyle w:val="Normal"/>
        <w:ind w:left="720" w:hanging="1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720" w:hanging="1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ra cada tarefa é contado o número total de tarefas precedentes. São alocadas, então, as tarefas na ordem crescentes do número de predecessores.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 existirem duas ou mais tarefas com o mesmo número de predecessores, aloca-se primeiro aquela com maior duração e assim sucessivamente.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er Exemplo 13.9 (Daniel, pág. 418).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 xml:space="preserve">[Moreira, Daniel A.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Administração da produção e operações </w:t>
      </w:r>
      <w:r>
        <w:rPr>
          <w:rFonts w:cs="Arial" w:ascii="Arial" w:hAnsi="Arial"/>
          <w:color w:val="000000"/>
          <w:sz w:val="18"/>
          <w:szCs w:val="18"/>
        </w:rPr>
        <w:t>São Paulo: Pioneira, 1996 (cap. 13)]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2:43:00Z</dcterms:created>
  <dc:creator>Familia Vidal</dc:creator>
  <dc:description/>
  <cp:keywords/>
  <dc:language>en-US</dc:language>
  <cp:lastModifiedBy>sales</cp:lastModifiedBy>
  <cp:lastPrinted>2007-07-02T15:01:00Z</cp:lastPrinted>
  <dcterms:modified xsi:type="dcterms:W3CDTF">2009-01-21T12:43:00Z</dcterms:modified>
  <cp:revision>2</cp:revision>
  <dc:subject/>
  <dc:title>CURSOS DE ADMINISTRAÇÃO</dc:title>
</cp:coreProperties>
</file>